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9/2017 đến ngày 30/9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giờ GDCD (tiết 3, lớp 6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nhận và hoàn thành sổ điểm lớn, học bạ lớp 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 30 Họp chi ủy Chi b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ộp danh sách học sinh dự thi “Rung chuông vàng” (5 học sinh/ lớ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nộp danh sách học sinh dự thi “Rung chuông vàng” (5 học sinh/ lớ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chất lượng Ngữ văn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bộ (9h 30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chất lượng Ngữ văn 7,8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chất lượng đầu năm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 tháng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cá nhân,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ổ chức ngoại khóa “Rung chuông vàng”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25 tháng 9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09-11T16:20:00Z</cp:lastPrinted>
  <dcterms:modified xsi:type="dcterms:W3CDTF">2017-09-25T09:04:00Z</dcterms:modified>
  <cp:revision>42</cp:revision>
  <dc:subject/>
  <dc:title>Phòng GD&amp;ĐT Phú Vang</dc:title>
</cp:coreProperties>
</file>